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ČESTNÉ VYHLÁSENI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odpísaný(á)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odné číslo 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ytom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číslo OP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týmto čestne vyhlasujem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 Dolnej Breznici dňa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8:00Z</dcterms:created>
  <dc:creator>Matrika OULR</dc:creator>
  <dc:description/>
  <cp:keywords/>
  <dc:language>en-US</dc:language>
  <cp:lastModifiedBy>OU D.Breznica</cp:lastModifiedBy>
  <cp:lastPrinted>2012-07-27T09:13:00Z</cp:lastPrinted>
  <dcterms:modified xsi:type="dcterms:W3CDTF">2017-04-06T10:27:00Z</dcterms:modified>
  <cp:revision>9</cp:revision>
  <dc:subject/>
  <dc:title/>
</cp:coreProperties>
</file>