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Zápisnica 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iadneho zasadnutia Obecného zastupiteľstva Dolná Breznica, konaného dňa 27.10.2015 o 17,15 hod. na Obecnom úrade Dolná Brez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/</w:t>
      </w:r>
    </w:p>
    <w:p>
      <w:pPr>
        <w:pStyle w:val="Normal"/>
        <w:rPr/>
      </w:pPr>
      <w:r>
        <w:rPr/>
        <w:t>Zasadnutie zahájil a prítomných poslancov / Burmek, Jamborová, Miščíová, Egly, Lencsésová, Cocher, Jurgová/ privítal starosta obce Ing. Lukáš Pekara. Za zapisovateľku určil Miroslavu Štefancovú a za overovateľov určil p. Mičšíovú a p. Jambor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/</w:t>
      </w:r>
    </w:p>
    <w:p>
      <w:pPr>
        <w:pStyle w:val="Normal"/>
        <w:rPr/>
      </w:pPr>
      <w:r>
        <w:rPr/>
        <w:t>Hlasovanie za program zastupiteľstva 27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4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 17:25 prišiel pán Egly, Cocher, Bu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3/     </w:t>
      </w:r>
    </w:p>
    <w:p>
      <w:pPr>
        <w:pStyle w:val="Normal"/>
        <w:rPr/>
      </w:pPr>
      <w:r>
        <w:rPr/>
        <w:t>Kontrolu uznesení vykonal hlavný kontrolór Jozef Baška, ktorý konštatoval, že uznesenia z predchádzajúceho zasadnutia sú spln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4/</w:t>
      </w:r>
    </w:p>
    <w:p>
      <w:pPr>
        <w:pStyle w:val="Normal"/>
        <w:spacing w:before="0" w:after="0"/>
        <w:contextualSpacing/>
        <w:rPr/>
      </w:pPr>
      <w:r>
        <w:rPr/>
        <w:t xml:space="preserve">Obecné zastupiteľstvo prerokovalo zaradenie obce do územia pôsobnosti občianskeho združenia Naše Považie (MAS), IČO: 42025257 pre programové obdobie 2014 – 2020 a implementáciu stratégie CLLD na svojom území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Naše Považie je otvoreným neziskovým združením fyzických a právnických osôb, zriadeným za účelom spolupráce rôznych subjektov pri rozvoji regiónu s ohľadom na čo najefektívnejšie využitie miestnych zdrojov – ako prírodných, kultúrnych a historických, tak i ľudských. Cieľom združenia je zvýšenie kvality života obyvateľov na území, ktoré spadá pod pôsobnosť OZ Naše Považie. Túto úlohu bude združenie vykonávať najmä prostredníctvom podpory a koordinácie činnosti samospráv, neziskových organizácií, podnikateľského sektora, občanov a ďalších subjektov pôsobiacich na území združ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/</w:t>
      </w:r>
    </w:p>
    <w:p>
      <w:pPr>
        <w:pStyle w:val="Normal"/>
        <w:rPr/>
      </w:pPr>
      <w:r>
        <w:rPr/>
        <w:t>Obecné zastupiteľstvo schvaľuje vypracovanie Plánu hospodárskeho a sociálneho rozvoja na roky 2015 – 2025.</w:t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/</w:t>
      </w:r>
    </w:p>
    <w:p>
      <w:pPr>
        <w:pStyle w:val="Normal"/>
        <w:rPr/>
      </w:pPr>
      <w:r>
        <w:rPr/>
        <w:t xml:space="preserve">Obecné zastupiteľstvo sa zaoberalo úpravou rozpočtu č. 2 podľa prílohy. Túto úpravu schválilo. </w:t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7/</w:t>
      </w:r>
    </w:p>
    <w:p>
      <w:pPr>
        <w:pStyle w:val="Normal"/>
        <w:rPr/>
      </w:pPr>
      <w:r>
        <w:rPr/>
        <w:t>Obecné zastupiteľstvo schvaľuje odpredaj obecných pozemkov prípadom hodným osobitného zreteľa:</w:t>
      </w:r>
    </w:p>
    <w:p>
      <w:pPr>
        <w:pStyle w:val="Normal"/>
        <w:rPr/>
      </w:pPr>
      <w:r>
        <w:rPr/>
        <w:t>parcela KN-C 803/4 zastavané plochy a nádvoria o výmere 957 m2, parcela KN-C 803/5 zastavané plochy a nádvoria o výmere 2168 m2, parcela KN-C 803/6 zastavané plochy a nádvoria o výmere 103 m2, parcela KN-C  1023/2 zastavané plochy a nádvoria o výmere 1906 m2 a parcela KN-C 1085/40 ostatné plochy o výmere 1927 m2 v podiele 1/1 v kat. území Dolná Breznica za cenu 40 530,14 € v prospech JAAS Slovakia s. r. o. , Udiča 704, 018 01, IČO: 44 725 957, DIČ: 2022822087. Firma v roku 2014 začala budovať na uvedených pozemkoch výstavbu bytových domov. Obec nevie tento pozemok inak využiť a má záujem aby firma bytové domy dostavala. Majetok sa predáva v zmysle dodržania zákona č. 138/1991 Zb. o majetku obcí. Obecné zastupiteľstvo konštatuje, že  nadobúdateľ nie je osobou podľa § 9 ods. 6 a 7 zákona o majetku obcí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6</w:t>
        <w:tab/>
        <w:tab/>
        <w:t>Proti: 0</w:t>
        <w:tab/>
        <w:tab/>
        <w:t>Zdržal sa: 1 /Miščíov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8/</w:t>
      </w:r>
    </w:p>
    <w:p>
      <w:pPr>
        <w:pStyle w:val="Normal"/>
        <w:rPr/>
      </w:pPr>
      <w:r>
        <w:rPr/>
        <w:t xml:space="preserve">Obecné zastupiteľstvo ďalej jednalo o podmienke, že pri podpise zmluvy o predaji obecných pozemkov firme JAAS sa podpíše ďalšia zmluva, že firma vráti obci bezodplatne cestu, ktorá slúži ako prístup k bytovým domom. Je potrebne vypracovať nový geometrický plán na náklady firmy JA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6</w:t>
        <w:tab/>
        <w:tab/>
        <w:t>Proti: 0</w:t>
        <w:tab/>
        <w:tab/>
        <w:t>Zdržal sa: 1 /Miščíov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9/</w:t>
      </w:r>
    </w:p>
    <w:p>
      <w:pPr>
        <w:pStyle w:val="Normal"/>
        <w:rPr/>
      </w:pPr>
      <w:r>
        <w:rPr/>
        <w:t xml:space="preserve">Obecné zastupiteľstvo sa zaoberalo žiadosťou pána Petra Ivaniša a Pavla Ivaniša o odkúpenie obecnej parcely KN-E 661/1 ostatné plochy o výmere 1049 m2 v katastrálnom území Dolná Breznica. Tento bod programu sa odkladá. Dňa 30.10.2015 o 16:00 hodine sa stretnú poslanci na tvare miesta, aby preskúmali podmienky pred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0/</w:t>
      </w:r>
    </w:p>
    <w:p>
      <w:pPr>
        <w:pStyle w:val="Normal"/>
        <w:rPr/>
      </w:pPr>
      <w:r>
        <w:rPr/>
        <w:t xml:space="preserve">Obecné zastupiteľstvo sa opätovne zaoberalo odpredajom budovy bývalého obecného úradu a polovicou parcely KN-E 17/3 pani Milade Šimovej za cenu 3500 €. Menovaná by chcela túto sumu splácať po splátkach mesačne 250 €. Obecné zastupiteľstvo pôjde na tvar miesta vykonať obhliadku súčasného stavu budovy, taktiež bude potrebná osobná návšteva pani Šimovej na zasadnutí obecného zastupite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1/</w:t>
      </w:r>
    </w:p>
    <w:p>
      <w:pPr>
        <w:pStyle w:val="Normal"/>
        <w:rPr/>
      </w:pPr>
      <w:r>
        <w:rPr/>
        <w:t xml:space="preserve">Nakoniec starosta obce informoval poslancov o posedení s dôchodcami, ktoré sa bude konať dňa 15.11.2015 to je v nedeľu o 15:00 hod v kultúrnom d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</w:t>
        <w:tab/>
        <w:t>Miroslava Štefancová                          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  <w:tab/>
        <w:t>Barbora Miščíová       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Katarína Jamborová          .........................................................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ng. Lukáš Peka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starost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iadneho zasadnutia Obecného zastupiteľstva v Dolnej Breznici, konaného dňa 27. 10. 2015 o 17.15 hod. na Obecnom úrade v Dolnej Brezni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Obecné zastupiteľstvo obce Dolná Breznica prijalo na zasadnutí dňa 27.10.2015 tieto uznes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5/2015</w:t>
      </w:r>
    </w:p>
    <w:p>
      <w:pPr>
        <w:pStyle w:val="Normal"/>
        <w:rPr/>
      </w:pPr>
      <w:r>
        <w:rPr/>
        <w:t>OZ schvaľuje program zastupiteľstva dňa 27.10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56/2015</w:t>
      </w:r>
    </w:p>
    <w:p>
      <w:pPr>
        <w:pStyle w:val="Normal"/>
        <w:rPr/>
      </w:pPr>
      <w:r>
        <w:rPr/>
        <w:t>OZ berie na vedomie kontrolu plnenia uznesení z predchádzajúceho riadneho zasadnu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7/2015</w:t>
      </w:r>
    </w:p>
    <w:p>
      <w:pPr>
        <w:pStyle w:val="Normal"/>
        <w:spacing w:before="0" w:after="0"/>
        <w:contextualSpacing/>
        <w:rPr/>
      </w:pPr>
      <w:r>
        <w:rPr/>
        <w:t xml:space="preserve">Obecné zastupiteľstvo schvaľuje zaradenie obce do územia pôsobnosti občianskeho združenia Naše Považie (MAS), IČO: 42025257 pre programové obdobie 2014 – 2020 a implementáciu stratégie CLLD na svojom území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Naše Považie je otvoreným neziskovým združením fyzických a právnických osôb, zriadeným za účelom spolupráce rôznych subjektov pri rozvoji regiónu s ohľadom na čo najefektívnejšie využitie miestnych zdrojov – ako prírodných, kultúrnych a historických, tak i ľudských. Cieľom združenia je zvýšenie kvality života obyvateľov na území, ktoré spadá pod pôsobnosť OZ Naše Považie. Túto úlohu bude združenie vykonávať najmä prostredníctvom podpory a koordinácie činnosti samospráv, neziskových organizácií, podnikateľského sektora, občanov a ďalších subjektov pôsobiacich na území združ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58/2015</w:t>
      </w:r>
    </w:p>
    <w:p>
      <w:pPr>
        <w:pStyle w:val="Normal"/>
        <w:rPr/>
      </w:pPr>
      <w:r>
        <w:rPr/>
        <w:t>Obecné zastupiteľstvo schvaľuje vypracovanie Plánu hospodárskeho a sociálneho rozvoja na roky 2015 – 2025.</w:t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9/2015</w:t>
      </w:r>
    </w:p>
    <w:p>
      <w:pPr>
        <w:pStyle w:val="Normal"/>
        <w:rPr/>
      </w:pPr>
      <w:r>
        <w:rPr/>
        <w:t xml:space="preserve">Obecné zastupiteľstvo sa zaoberalo úpravou rozpočtu č. 2 podľa prílohy. Túto úpravu schválilo. </w:t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60/2015</w:t>
      </w:r>
    </w:p>
    <w:p>
      <w:pPr>
        <w:pStyle w:val="Normal"/>
        <w:rPr/>
      </w:pPr>
      <w:r>
        <w:rPr/>
        <w:t xml:space="preserve">Obecné zastupiteľstvo sa zaoberalo žiadosťou pána Petra Ivaniša a Pavla Ivaniša o odkúpenie obecnej parcely KN-E 661/1 ostatné plochy o výmere 1049 m2 v katastrálnom území Dolná Breznica. Tento bod programu sa odkladá. Dňa 30.10.2015 o 16:00 hodine sa stretnú poslanci na tvare miesta, aby preskúmali podmienky pred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61/2015</w:t>
      </w:r>
    </w:p>
    <w:p>
      <w:pPr>
        <w:pStyle w:val="Normal"/>
        <w:rPr/>
      </w:pPr>
      <w:r>
        <w:rPr/>
        <w:t xml:space="preserve">Obecné zastupiteľstvo sa opätovne zaoberalo odpredajom budovy bývalého obecného úradu a polovicou parcely KN-E 17/3 pani Milade Šimovej za cenu 3500 €. Menovaná by chcela túto sumu splácať po splátkach mesačne 250 €. Obecné zastupiteľstvo pôjde na tvar miesta vykonať obhliadku súčasného stavu budovy, taktiež bude potrebná osobná návšteva pani Šimovej na zasadnutí obecného zastupite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62/2015</w:t>
      </w:r>
    </w:p>
    <w:p>
      <w:pPr>
        <w:pStyle w:val="Normal"/>
        <w:rPr/>
      </w:pPr>
      <w:r>
        <w:rPr/>
        <w:t>Obecné zastupiteľstvo schvaľuje odpredaj obecných pozemkov prípadom hodným osobitného zreteľa:</w:t>
      </w:r>
    </w:p>
    <w:p>
      <w:pPr>
        <w:pStyle w:val="Normal"/>
        <w:rPr/>
      </w:pPr>
      <w:r>
        <w:rPr/>
        <w:t>parcela KN-C 803/4 zastavané plochy a nádvoria o výmere 957 m2, parcela KN-C 803/5 zastavané plochy a nádvoria o výmere 2168 m2, parcela KN-C 803/6 zastavané plochy a nádvoria o výmere 103 m2, parcela KN-C  1023/2 zastavané plochy a nádvoria o výmere 1906 m2 a parcela KN-C 1085/40 ostatné plochy o výmere 1927 m2 v podiele 1/1 v kat. území Dolná Breznica za cenu 40 530,14 € v prospech JAAS Slovakia s. r. o. , Udiča 704, 018 01, IČO: 44 725 957, DIČ: 2022822087. Firma v roku 2014 začala budovať na uvedených pozemkoch výstavbu bytových domov. Obec nevie tento pozemok inak využiť a má záujem aby firma bytové domy dostavala. Majetok sa predáva v zmysle dodržania zákona č. 138/1991 Zb. o majetku obcí. Obecné zastupiteľstvo konštatuje, že  nadobúdateľ nie je osobou podľa § 9 ods. 6 a 7 zákona o majetku obcí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anie: </w:t>
        <w:tab/>
        <w:tab/>
        <w:t>Za: 4</w:t>
        <w:tab/>
        <w:tab/>
        <w:t>Proti: 0</w:t>
        <w:tab/>
        <w:tab/>
        <w:t>Zdržal sa: 1 /Miščíová/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63/2015</w:t>
      </w:r>
    </w:p>
    <w:p>
      <w:pPr>
        <w:pStyle w:val="Normal"/>
        <w:rPr/>
      </w:pPr>
      <w:r>
        <w:rPr/>
        <w:t xml:space="preserve">Obecné zastupiteľstvo ďalej jednalo o podmienke, že pri podpise zmluvy o predaji obecných pozemkov firme JAAS sa podpíše ďalšia zmluva, že firma vráti obci bezodplatne cestu, ktorá slúži ako prístup k bytovým domom. Je potrebne vypracovať nový geometrický plán na náklady firmy JA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6</w:t>
        <w:tab/>
        <w:tab/>
        <w:t>Proti: 0</w:t>
        <w:tab/>
        <w:tab/>
        <w:t>Zdržal sa: 1 /Miščíov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ej Breznici, dňa 27.10.2015</w:t>
      </w:r>
    </w:p>
    <w:p>
      <w:pPr>
        <w:pStyle w:val="Normal"/>
        <w:rPr>
          <w:b/>
          <w:b/>
        </w:rPr>
      </w:pPr>
      <w:r>
        <w:rPr/>
        <w:t>Zapísala: Štefancová Miroslava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ng. Lukáš Pek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88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1488b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344</Words>
  <Characters>7663</Characters>
  <CharactersWithSpaces>89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4:00Z</dcterms:created>
  <dc:creator>Lukas</dc:creator>
  <dc:description/>
  <dc:language>en-US</dc:language>
  <cp:lastModifiedBy>Ucto</cp:lastModifiedBy>
  <cp:lastPrinted>2015-11-02T08:30:00Z</cp:lastPrinted>
  <dcterms:modified xsi:type="dcterms:W3CDTF">2015-11-05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